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6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xarea veniturilor [proprii ale beneficiarilor de ajutor social din cadr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imarea acordului de principiu pentru declasificarea drumului DJ 748 din categoria functionala de drum judetean in categoria functionala de drum de exploatare deschis circulatiei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gramului de ocuparea temporara a fortei de munca  pentru anul 2006 desfasurat la nivel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primirii fara plata a unui autorism apartinand senatului Romaniei care a fost predat consiliului local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casarii unor mijloace fixe si obiecte de inventar din patrimoniul comunei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inchidere a exercitiului bugetar pe anul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implementarii programului de interes national dezvoltarea retelei serviciilor sociale comunitare pentru copil si familie si sustinerea familiilor aflate in criza in vederea separarii copilului de familia sa –PIN 6/2006 in comuna Blajeni, judetul Hunh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art.10 din HCL nr.12/2005 privind stabilirea impozitelor si taxelor locale pentru anu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tarea incetarii de drept a mandatului de consilier a domnului Mester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demararii procedurilor pentru contractarea unui imprumut pe termen lung, fara garantia statului in vederea efectuarii unor lucrari de modernizare a drumurilor comu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tabilirea veniturilor potentiale care se pot obtine din valorificarea bunurilor mobile, vanzarea terenurilor culturilor agricole si a animalel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situatiilor deosebite pentru acordarea ajutoarelor de urgenta familiilor si persoanelor din comuna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erea comunei Blajeni  cu cpmunele Buces, Ribita Si bulzestii de Sus pentru sustinerea comuna a unor proiecte de dezvoltare socio-econo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implicarii Consiliului Local al comunei Blajeni judetul Hunedoara in proiectul economia bazata pe cunoast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tituirea consiliului comunitar consultativ la nivel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a performantelor profesionale ale doamnei Polverea Daniela Aurelia-secretarul comu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infiintarii, organizarea si statul de functii ale aparatului de specialitate al primarului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51:00Z</dcterms:modified>
  <cp:revision>85</cp:revision>
  <dc:subject/>
  <dc:title>registru HCL</dc:title>
</cp:coreProperties>
</file>